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关于进一步规范水泥混凝土试件强度试验行为的通知</w:t>
            </w:r>
          </w:p>
        </w:tc>
      </w:tr>
      <w:tr>
        <w:trPr/>
        <w:tc>
          <w:tcPr>
            <w:tcW w:w="830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嘉交监〔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各项目业主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本站二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OO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四年十二月六日以嘉交监〔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号文下发《关于规范混凝土试验若干事项的通知》以来，各单位的情况有所改善，但存在的问题依然较多，对此进一步强调如下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一、试件成型：人员必须经培训合格并取得相关证件；各单位独立制作，不得代为制作；同一构件多组试件不得同时制作，应分为多个基本均匀的时间段制作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成型室的温度应为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±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；当塌落度不大于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0mm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时用振动台振实，大于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0mm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时用捣棒人工捣实；试件成型同时登记《混凝土试件制作记录本》（见附件一）；混凝土初凝前用铁钉清晰标注试件编号；同一构件有多组试件时，制作记录及试件上必须标注组类别编号，不同组试件不得有相同的标识；已成型试件不得以多做等理由未经试验随意废弃，违者将严肃查处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二、试件养护：试件成型后应立即用不透水的薄膜覆盖表面；拆模后应立即放入温度为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±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，相对湿度为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以上的标准养护室中养护，或在温度为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±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的不流动的饱和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Ca(OH)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溶液中养护，并登记《混凝土标准养护室试件登记本》（见附件二）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三、试件试验：试验前登记《砼试件力学试验原始记录本》（见附件三）台帐部分；压力机检定合格；人员培训合格并取得相关证件；加荷速度符合相关规范的规定要求；试验必须压至极限荷载，不得中途卸载；试验时在《砼试件力学试验原始记录本》（见附件三）上填记试验原始数据，电脑小票应在当天按顺序粘贴于原始记录本上相应的反面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四、试件保存：试验后试件必须保留至少十天，方便复查，不得提前废弃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请遵照执行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附件：</w:t>
            </w:r>
            <w:hyperlink r:id="rId2" w:tgtFrame="_blank">
              <w:r>
                <w:rPr>
                  <w:rStyle w:val="InternetLink"/>
                  <w:rFonts w:cs="宋体;SimSun" w:ascii="Verdana" w:hAnsi="Verdana"/>
                  <w:color w:val="0000FF"/>
                  <w:kern w:val="0"/>
                  <w:sz w:val="20"/>
                  <w:u w:val="single"/>
                </w:rPr>
                <w:t>1</w:t>
              </w:r>
              <w:r>
                <w:rPr>
                  <w:rStyle w:val="InternetLink"/>
                  <w:rFonts w:ascii="Verdana" w:hAnsi="Verdana" w:cs="宋体;SimSun"/>
                  <w:color w:val="0000FF"/>
                  <w:kern w:val="0"/>
                  <w:sz w:val="20"/>
                  <w:u w:val="single"/>
                </w:rPr>
                <w:t>、混凝土试件制作记录本</w:t>
              </w:r>
            </w:hyperlink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hyperlink r:id="rId3" w:tgtFrame="_blank">
              <w:r>
                <w:rPr>
                  <w:rStyle w:val="InternetLink"/>
                  <w:rFonts w:cs="宋体;SimSun" w:ascii="Verdana" w:hAnsi="Verdana"/>
                  <w:color w:val="0000FF"/>
                  <w:kern w:val="0"/>
                  <w:sz w:val="20"/>
                  <w:u w:val="single"/>
                </w:rPr>
                <w:t>2</w:t>
              </w:r>
              <w:r>
                <w:rPr>
                  <w:rStyle w:val="InternetLink"/>
                  <w:rFonts w:ascii="Verdana" w:hAnsi="Verdana" w:cs="宋体;SimSun"/>
                  <w:color w:val="0000FF"/>
                  <w:kern w:val="0"/>
                  <w:sz w:val="20"/>
                  <w:u w:val="single"/>
                </w:rPr>
                <w:t>、混凝土标准养护室试件登记本</w:t>
              </w:r>
            </w:hyperlink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宋体;SimSun" w:ascii="Verdana" w:hAnsi="Verdana"/>
                  <w:color w:val="0000FF"/>
                  <w:kern w:val="0"/>
                  <w:sz w:val="20"/>
                  <w:u w:val="single"/>
                </w:rPr>
                <w:t>3</w:t>
              </w:r>
              <w:r>
                <w:rPr>
                  <w:rStyle w:val="InternetLink"/>
                  <w:rFonts w:ascii="Verdana" w:hAnsi="Verdana" w:cs="宋体;SimSun"/>
                  <w:color w:val="0000FF"/>
                  <w:kern w:val="0"/>
                  <w:sz w:val="20"/>
                  <w:u w:val="single"/>
                </w:rPr>
                <w:t>、砼试件力学试验原始记录本</w:t>
              </w:r>
            </w:hyperlink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嘉兴市交通工程质量监督站</w:t>
            </w:r>
          </w:p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OO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五年七月二十五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jtzj.com/artadmin/file/20058242914313.doc" TargetMode="External"/><Relationship Id="rId3" Type="http://schemas.openxmlformats.org/officeDocument/2006/relationships/hyperlink" Target="http://www.jxjtzj.com/artadmin/file/20058242937141.doc" TargetMode="External"/><Relationship Id="rId4" Type="http://schemas.openxmlformats.org/officeDocument/2006/relationships/hyperlink" Target="http://www.jxjtzj.com/artadmin/file/20058242948829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6:00Z</dcterms:created>
  <dc:creator>User</dc:creator>
  <dc:description/>
  <cp:keywords/>
  <dc:language>en-US</dc:language>
  <cp:lastModifiedBy>User</cp:lastModifiedBy>
  <dcterms:modified xsi:type="dcterms:W3CDTF">2011-05-30T01:46:00Z</dcterms:modified>
  <cp:revision>3</cp:revision>
  <dc:subject/>
  <dc:title/>
</cp:coreProperties>
</file>